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24.04.2024 год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№ 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Прекратить на улице Советской (на участке от Смоленского переулка до Тверского проспекта)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Парковку всех видов транспорта, в том числе средств индивидуальной мобильности, кроме транспортных средств, обеспечивающих мероприятие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с 19 часов 00 минут 25.04.2024 до 01 часа 00 минут 26.04.2024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с 19 часов 00 минут 02.05.2024 до 01 часа 00 минут 03.05.2024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с 19 часов 00 минут 07.05.2024 до 01 часа 00 минут 08.05.2024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вижение всех видов транспорта, в том числе средств индивидуальной мобильности, кроме транспортных средств, обеспечивающих мероприятие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с 21 часа 00 минут 25.04.2024 до 01 часа 00 минут 26.04.2024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с 21 часа 00 минут 02.05.2024 до 01 часа 00 минут 03.05.2024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с 20 часов 00 минут 07.05.2024 до 01 часа 00 минут 08.05.2024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, в том числе средств индивидуальной мобильности, кроме транспортных средств, обеспечивающих мероприятие, 09.05.2024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 06 часов 00 минут до окончания мероприятий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Софьи Перовской и улице Советской (на участке от улицы Головинский Вал до Волжского проезд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на улице Советской (на участке от Смоленского переулка до Тверского проспекта); 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набережной Афанасия Никитина (на участке от Комсомольского проспекта до Артиллерийского переулк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Старом Волжском мосту и Волжском проезде (на участке от площади Мира до Тьмацкого проезд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Свободном переулке (на участке от улицы Новоторжской до набережной Степана Разин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набережной реки Тьмаки (на участке от улицы Софьи Перовской до улицы Бебеля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Театральной площади.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2.2. С 10 часов 00 минут до 12 часов 00 минут: 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Ефимова (от улицы Бебеля до Краснофлотской набережной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Бебеля и Тьмацком проезде (на участке от улицы Ефимова до улицы Ивана Седых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Запретить парковку всех видов транспортных средств 09.05.2024 с         06 часов 00 минут до окончания мероприятий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Салтыкова-Щедрина (на участке от улицы Советской до улицы Крылова)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 xml:space="preserve">- на автостоянке около </w:t>
      </w:r>
      <w:r>
        <w:rPr>
          <w:sz w:val="28"/>
          <w:szCs w:val="28"/>
          <w:shd w:fill="FFFFFF" w:val="clear"/>
        </w:rPr>
        <w:t>муниципального общеобразовательного учреждения «Тверская гимназия №6»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567" w:leader="none"/>
        </w:tabs>
        <w:ind w:left="0" w:firstLine="567"/>
        <w:rPr/>
      </w:pPr>
      <w:r>
        <w:rPr>
          <w:sz w:val="28"/>
          <w:szCs w:val="28"/>
        </w:rPr>
        <w:t>На период проведения мероприятий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ах 1 и 2 настояще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города Твери от 18.04.2024 № 218 «О временном прекращении движения и парковки тран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sectPr>
      <w:type w:val="nextPage"/>
      <w:pgSz w:w="11906" w:h="16838"/>
      <w:pgMar w:left="993" w:right="70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5:00Z</dcterms:created>
  <dc:creator>andrew M Istomin</dc:creator>
  <dc:description/>
  <cp:keywords/>
  <dc:language>en-US</dc:language>
  <cp:lastModifiedBy>Наталья В. Бочарова</cp:lastModifiedBy>
  <cp:lastPrinted>2024-04-23T15:54:00Z</cp:lastPrinted>
  <dcterms:modified xsi:type="dcterms:W3CDTF">2024-04-24T11:29:00Z</dcterms:modified>
  <cp:revision>3</cp:revision>
  <dc:subject/>
  <dc:title/>
</cp:coreProperties>
</file>